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5.2019                                              с. Михайловка                                                  № 359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жилого помещения муниципального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, расположенного по адресу: пгт.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ахтинский, ул. Советская, 10, кв. 15, к жилому помещению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ого жилищного фонда в виде жилого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для детей-сирот и детей, оставшихся без попечения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, лиц из числа детей-сирот и детей,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rFonts w:cs="Times New Roman" w:ascii="Times New Roman" w:hAnsi="Times New Roman"/>
          <w:sz w:val="28"/>
          <w:szCs w:val="28"/>
        </w:rPr>
        <w:t xml:space="preserve">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постановлением администрации Михайловского муниципального района от 18.04.2019 № 311-па «О принятии в муниципальную собственность и постановке на учёт казны Михайловского муниципального района квартиры», администрация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нести жилое помещение муниципального жилищного фонда, расположенное по адресу: Приморский край, Михайловский район, пгт. Новошахтинский, ул. Советская, д. 10, кв. 15, к жилому помещению специализированного жилищного фонда в виде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MorozovaNN</cp:lastModifiedBy>
  <cp:lastPrinted>2019-05-06T12:21:00Z</cp:lastPrinted>
  <dcterms:modified xsi:type="dcterms:W3CDTF">2019-05-07T02:35:00Z</dcterms:modified>
  <cp:revision>6</cp:revision>
  <dc:subject/>
  <dc:title/>
</cp:coreProperties>
</file>